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  <w:t>Plaste- Song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Worte: Michael Schmidt, Bernhard Theil; </w:t>
      </w:r>
    </w:p>
    <w:p>
      <w:pPr>
        <w:pStyle w:val="Normal"/>
        <w:rPr/>
      </w:pPr>
      <w:r>
        <w:rPr>
          <w:rFonts w:cs="Arial" w:ascii="Arial" w:hAnsi="Arial"/>
          <w:sz w:val="28"/>
        </w:rPr>
        <w:t>Musik: Torfrock, Der Boxe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51" w:hanging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bin im Plastewerker Lehrverein, um zu machen hier mein Abitur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h dat is nun mal gar nicht fein und auch keine Erholungskur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weiß nicht wat ich machen soll, ich weiß nur eins: hier kannst was lern‘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h dat is nu‘ mal gar nicht toll, denn ich hab‘ auch was and’res ger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rain:</w:t>
        <w:tab/>
        <w:t>Oh dat is‘ nich‘ fein, ich könnt doch auch woan’ers sein,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m Beispiel bei der Deutschen Bahn oder op’n groten Kahn.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h ich sitz‘ in der Plaste und drück‘ auf ‘ne Taste.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 dat is‘ doch ganz schön monoton.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sitz‘ in der Plaste und drück‘ auf ‘ne Taste.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 dat is‘ doch ganz schön monoton,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wird‘ hier noch zum Clow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851" w:hanging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 nu‘ is‘ die Praxiszeit heran und ich sitz‘ an ‘ner Plastmaschin‘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Teile fall’n egalweg raus. Ach, wär‘ ich doch bloß zu Haus‘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, dat macht doch gar kein Spaß, mein Kopp is‘ wie ’n leeres Faß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 is doch alles Schmuh, die Maschine arbeitet und ich guck z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rain:</w:t>
        <w:tab/>
        <w:t>Oh dat is‘ nich‘ fein, ich könnt doch auch woan’ers sein,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m Beispiel bei der Deutschen Bahn oder op’n groten Kahn.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h ich sitz‘ in der Plaste und drück‘ auf ‘ne Taste.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 dat is‘ doch ganz schön monoton.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sitz‘ in der Plaste und drück‘ auf ‘ne Taste.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 dat is‘ doch ganz schön monoton,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wird‘ hier noch zum Clown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Blues auf’s Lehrlingsleben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Worte: Michael Schmidt, Bernhard Theil; </w:t>
      </w:r>
    </w:p>
    <w:p>
      <w:pPr>
        <w:pStyle w:val="Normal"/>
        <w:rPr/>
      </w:pPr>
      <w:r>
        <w:rPr>
          <w:rFonts w:cs="Arial" w:ascii="Arial" w:hAnsi="Arial"/>
          <w:sz w:val="28"/>
        </w:rPr>
        <w:t>Musik: Stefan Diestelmann, Der Alter und die Kneipe)</w:t>
      </w:r>
    </w:p>
    <w:p>
      <w:pPr>
        <w:pStyle w:val="Normal"/>
        <w:ind w:left="851" w:hanging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on jeden früh um sechse bimmelt der Wecker auf’m Tisch</w:t>
      </w:r>
    </w:p>
    <w:p>
      <w:pPr>
        <w:pStyle w:val="Heading2"/>
        <w:ind w:left="709" w:hanging="0"/>
        <w:rPr>
          <w:sz w:val="28"/>
        </w:rPr>
      </w:pPr>
      <w:r>
        <w:rPr>
          <w:sz w:val="28"/>
        </w:rPr>
        <w:t>Langsam wird‘ ich wach, und ich fühl‘ mich überhaupt nicht frisch</w:t>
      </w:r>
    </w:p>
    <w:p>
      <w:pPr>
        <w:pStyle w:val="Normal"/>
        <w:ind w:left="851" w:hanging="1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 ich fühl‘ mich recht kaputt, im Kopf dröhnt’s monoton</w:t>
      </w:r>
    </w:p>
    <w:p>
      <w:pPr>
        <w:pStyle w:val="Normal"/>
        <w:ind w:left="851" w:hanging="1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 die nacht war viel zu kurz, Undank ist der Welten Loh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rain:</w:t>
        <w:tab/>
        <w:t>Und ich stolper aus’m Bette, bevor ich zum Klo loo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Und ich behalt die feste Meinung: Aufstehn ist doof 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Und dann latsch ich in die Penne und dort lausch ich in mich hinein</w:t>
      </w:r>
    </w:p>
    <w:p>
      <w:pPr>
        <w:pStyle w:val="Normal"/>
        <w:ind w:left="851" w:hanging="1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 da ha’m wir bei so’m Typ, der quatscht nur für sich allein</w:t>
      </w:r>
    </w:p>
    <w:p>
      <w:pPr>
        <w:pStyle w:val="Normal"/>
        <w:ind w:left="851" w:hanging="1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 er redet so’n Zeug, von dem ich sowieso nichts versteh‘</w:t>
      </w:r>
    </w:p>
    <w:p>
      <w:pPr>
        <w:pStyle w:val="Normal"/>
        <w:ind w:left="851" w:hanging="1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 ich mach‘ mir keinen Kopf, denn Denken tut we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rain:</w:t>
        <w:tab/>
        <w:t>Dann gibt er noch ‘ne Aufgabe, sauer flücht‘ ich auf’m Hof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Und in mir bleibt die Meinung: Schule ist doof 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3.</w:t>
        <w:tab/>
        <w:t>In der Mensa gibt’s dann ‘n Zeug zu essen, das schmeckt nach alles und nichts</w:t>
      </w:r>
    </w:p>
    <w:p>
      <w:pPr>
        <w:pStyle w:val="Normal"/>
        <w:ind w:left="851" w:hanging="1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 ich hol mir ‘ne übel dampfende Boulette, damit ich was in ‘n Magen krieg‘</w:t>
      </w:r>
    </w:p>
    <w:p>
      <w:pPr>
        <w:pStyle w:val="Normal"/>
        <w:ind w:left="851" w:hanging="1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 dann zieh ich noch ein durch, denn irgendwas muß man ja tun</w:t>
      </w:r>
    </w:p>
    <w:p>
      <w:pPr>
        <w:pStyle w:val="Normal"/>
        <w:ind w:left="851" w:hanging="1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 liebsten würd‘ ich mich hinhau’n, um mal richtig abzuruhn‘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rain:</w:t>
        <w:tab/>
        <w:t>Doch dazu kommt’s erst gar nicht, weil ich noch für die Gesellschaft rumschwof,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 was geht dann auf’n Docht, Mensch‘, Pflichten sind doof !</w:t>
      </w:r>
      <w:r>
        <w:br w:type="page"/>
      </w:r>
    </w:p>
    <w:p>
      <w:pPr>
        <w:pStyle w:val="Heading1"/>
        <w:rPr>
          <w:sz w:val="72"/>
          <w:lang w:val="en-GB"/>
        </w:rPr>
      </w:pPr>
      <w:r>
        <w:rPr>
          <w:sz w:val="72"/>
          <w:lang w:val="en-GB"/>
        </w:rPr>
        <w:t>Mensa- Blues</w:t>
      </w:r>
    </w:p>
    <w:p>
      <w:pPr>
        <w:pStyle w:val="Normal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Worte: Michael Schmidt, Bernhard Theil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sik: ???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h Mensa, wenn ich dich seh‘, 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n tut mir plötzlich etwas weh.</w:t>
      </w:r>
    </w:p>
    <w:p>
      <w:pPr>
        <w:pStyle w:val="Normal"/>
        <w:ind w:left="851" w:hanging="1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denk‘ zurück an manche Nacht,</w:t>
      </w:r>
    </w:p>
    <w:p>
      <w:pPr>
        <w:pStyle w:val="Normal"/>
        <w:ind w:left="851" w:hanging="1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ich wegen dir auf dem Klo verbrac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rain:</w:t>
        <w:tab/>
        <w:t>Tschub du bi du bi du, das ist der Mensa- Blu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cht nur Gutes hört man von dir. 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r ein Beispiel, es gibt kein Bier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ber du verdienst auch, daß man dich preist, 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il die Kantine den Weg zur gesunden Ernährung we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rain:</w:t>
        <w:tab/>
        <w:t>Tschub du bi du bi du, das ist der Mensa- Blu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 Mensa, wenn ich dich seh‘,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n tut mir wieder etwas weh.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 Blick zur Uhr sagt: 12 ist ’s schon.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 in der Mensa gibt’s mal wieder holz’ge Bohn‘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rain:</w:t>
        <w:tab/>
        <w:t>Und ich lauf und haste was ich kann.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n wer zuletzt kommt stellt sich sowieso nicht hinten an.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 kaltes Essen in der Hand ist dann der Clou,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n uns’rem Mensa- Blues.</w:t>
      </w:r>
      <w:r>
        <w:br w:type="page"/>
      </w:r>
    </w:p>
    <w:p>
      <w:pPr>
        <w:pStyle w:val="Heading1"/>
        <w:rPr>
          <w:sz w:val="72"/>
        </w:rPr>
      </w:pPr>
      <w:r>
        <w:rPr>
          <w:sz w:val="72"/>
        </w:rPr>
        <w:t>Plaste-Sehnsucht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Worte: Bernhard Theil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sik: Ärzte, Westerland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 oft war ich schon am Ende, wie oft sprang ich in die Lahn</w:t>
        <w:br/>
        <w:br/>
        <w:t>dann denk’ ich an diese Firma, an Spritzgussautomaten fahr'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pperdosen, Plasteeimer,neh'm ich gerne in die Hand</w:t>
        <w:br/>
        <w:br/>
        <w:t>Plastiktüten, Flaschenkästen  bring'n mich außer Rand und Ban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VC, Polyamiden und dem Polyethylen</w:t>
        <w:br/>
        <w:br/>
        <w:t>Schkopau-Plasten und -Elasten, kann ich niemals wiedersteh'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ist zwar etwas fade, dafür ist man unter sich</w:t>
        <w:br/>
        <w:br/>
        <w:t>und ich weiß genau jeder zweite da ist genau so blöd wie i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r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se meine Liebe wird nie zu Ende gehn, wann werd ich sie wiedersehen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 ich hab solche Sehnsucht, ich verliere den Verstand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will wieder in die Plaste, ich will zurück nach Sacktann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46:00Z</dcterms:created>
  <dc:creator>Lindenau</dc:creator>
  <dc:description/>
  <dc:language>en-US</dc:language>
  <cp:lastModifiedBy>BT</cp:lastModifiedBy>
  <dcterms:modified xsi:type="dcterms:W3CDTF">2007-06-22T06:48:00Z</dcterms:modified>
  <cp:revision>12</cp:revision>
  <dc:subject/>
  <dc:title>Blues auf’s Lehrlingsleben</dc:title>
</cp:coreProperties>
</file>